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A R Z Ą D Z E N I E    N R 17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 z dnia 29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kreślenia liczebności grup na zajęciach dydak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66 Ustawy z dnia 27 lipca 2005 r. Prawo o szkolnictwie wyższym (Dz. U. nr 164, poz. 1365) i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 Statutu Uczelni, </w:t>
      </w:r>
      <w:r>
        <w:rPr>
          <w:rFonts w:cs="Arial" w:ascii="Arial" w:hAnsi="Arial"/>
          <w:b/>
          <w:i/>
        </w:rPr>
        <w:t>zarządzam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m  liczebność grup na poszczególnych zajęc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jęcia lekcyjne winny być realizowane  w </w:t>
      </w:r>
      <w:r>
        <w:rPr>
          <w:rFonts w:cs="Arial" w:ascii="Arial" w:hAnsi="Arial"/>
          <w:b/>
        </w:rPr>
        <w:t>grupach dziekańskich 36 osobowych</w:t>
      </w:r>
      <w:r>
        <w:rPr>
          <w:rFonts w:cs="Arial" w:ascii="Arial" w:hAnsi="Arial"/>
        </w:rPr>
        <w:t xml:space="preserve"> przez jednego prowadz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ktoraty języków obcych winny być realizowane  w grupach 24 osobowych przez jednego prowadzącego. W przypadku zmniejszenia się w ciągu roku akademickiego liczebności grup poniżej 8 osób, Prorektor ds. Studiów na wniosek Kierownika Międzywydziałowego Studium Języków Obcych może przyznać ryczałt do 15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sportowe winny być realizowane w grupach 18 osobowych, przez jednego prowadzącego. Zajęcia z przedmiotu pływanie realizowane będą w grupach 15 osobowych przez jednego prowadz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specjalne winny być realizowane w grupach 18 osobowych przez jednego prowadzącego w połowie realizowanego progra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wymagające szczególnego nadzoru (np. zajęcia z fizykoterapii i rehabilitacji) mogą być realizowane w grupach 9 osobowych. Na taką formę prowadzenia zajęć, zgodę wyraża Prorektor ds. Studiów na wniosek kierownika zakład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jęcia na obozach letnich i zimowych mogą być realizowane w grupach 15 osobowych za wyjątkiem zajęć z żeglarstwa, które winny być realizowane w grupach 10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zyporządkowania przedmiotów do odpowiednich grup stanowią załączniki nr 1 i nr 2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łady winny być prowadzone dla całego rocznika. Na odstępstwo od tej zasady może wyrazić zgodę prorektor ds. studiów na należycie umotywowany wniosek  osoby odpowiedzialnej za prowadzenie zajęć (§ 1 ust. 1 pkt.1 Uchwały Senatu Nr 20/06 z dnia 30 maja 2006 r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a magisterskie, proseminaria winny być realizowane  w grupach 12 osobowych.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„Teoria i praktyka dyscypliny kierunkowej”, winien być prowadzony w grupach specjalnego nadzoru 9 osobow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usprawniające z przedmiotów: gimnastyka, lekkoatletyka, pływanie, zespołowe gry sportowe odbywać się będą w ramach dyżurów pedagogicznych nauczycieli akademickich, w liczbie nie większej aniżeli 2 godziny tygodniowo. Studenci uczestniczący w zajęciach usprawniających z pływania, zobowiązani będą do wnoszenia opłat za korzystanie z basenu w wysokości 50% stawki dla studentów AWF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wejścia w życie niniejszego Zarządzenia, traci moc Zarządzenie nr 22/05 Rektora Akademii Wychowania Fizycznego im. Eugeniusza Piaseckiego w Poznaniu z dnia 1 lipca 2005 r. w sprawie określenia liczebności grup na zajęciach dydaktycznych.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zenie wchodzi w życie od semestru zimowego roku akademickiego 2006/2007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</w:rPr>
        <w:t>Tadeusz Rych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5:00Z</dcterms:created>
  <dc:creator>AWF Poznań</dc:creator>
  <dc:description/>
  <dc:language>en-US</dc:language>
  <cp:lastModifiedBy>AWF Poznań</cp:lastModifiedBy>
  <dcterms:modified xsi:type="dcterms:W3CDTF">2006-07-07T08:45:00Z</dcterms:modified>
  <cp:revision>1</cp:revision>
  <dc:subject/>
  <dc:title>Z A R Z Ą D Z E N I E    N R 17/06</dc:title>
</cp:coreProperties>
</file>